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>06 августа</w:t>
      </w:r>
      <w:r>
        <w:rPr>
          <w:rFonts w:cs="Times New Roman" w:ascii="Times New Roman" w:hAnsi="Times New Roman"/>
          <w:shd w:fill="auto" w:val="clear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3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щебня фр. 5-20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3 00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   3 435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упки щебня фр. 5-20 по ГОСТ 8267-93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в количестве 3 000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  <w:lang w:val="ru-RU"/>
        </w:rPr>
        <w:t>,00 тонн</w:t>
      </w:r>
      <w:r>
        <w:rPr>
          <w:rStyle w:val="HTML"/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на планируемую сумму 3 435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3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проведение закупки щебня фр. 5-20 по ГОСТ 8267-93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 количестве 3 000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,00 тонн</w:t>
      </w:r>
      <w:r>
        <w:rPr>
          <w:rStyle w:val="HTML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планируемую сумму 3 435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65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215"/>
                              <w:gridCol w:w="2332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73.2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215"/>
                        <w:gridCol w:w="2332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